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ahoma" w:hAnsi="Tahoma" w:cs="Tahoma"/>
          <w:b/>
          <w:b/>
        </w:rPr>
      </w:pPr>
      <w:r>
        <w:rPr>
          <w:rFonts w:cs="Tahoma" w:ascii="Tahoma" w:hAnsi="Tahoma"/>
          <w:b/>
        </w:rPr>
        <w:t>Setkání velikánů (7. 3. 2018, Zábřeh)</w:t>
      </w:r>
    </w:p>
    <w:p>
      <w:pPr>
        <w:pStyle w:val="Bezmezer"/>
        <w:jc w:val="both"/>
        <w:rPr/>
      </w:pPr>
      <w:r>
        <w:rPr>
          <w:rFonts w:cs="Tahoma" w:ascii="Tahoma" w:hAnsi="Tahoma"/>
        </w:rPr>
        <w:t>Na základě našeho mnohaletého badatelského úsilí tušíme, že poprvé se Jára Cimrman ocitl v Zábřeze docela náhodou v roce 1892. To když zde omylem vystoupil na cestě z Prahy do Přerova, kam mířil na oslavu 20. výročí založení prvního moravského pivovaru – dnešního Pivovaru Zubr. V hotelu Eiche (pozdější Besedě) na tehdejším Dolním Předměstí se zapletl s dělníky právě propuštěnými z Brassovy továrny, kteří ho neváhali nelítostně obrat o vše, co měl u sebe, v nové vlastenecké karetní hře „Járo, lehni!“, jejímž byl Cimrman autorem a kterou je paradoxně sám naučil. Jára se nepohodl ani s místním hostinským, kterému hodlal vyzdobit stěny hostince svou básní „Dej si pozor na cvoky, nehraj s nimi taroky. V úctě k národu se sehni, hrávej radši Járo, lehni!“, a tak začal intenzivně přemýšlet, jak duchovně povznést zdejší zaostalý lid.</w:t>
      </w:r>
    </w:p>
    <w:p>
      <w:pPr>
        <w:pStyle w:val="Bezmezer"/>
        <w:jc w:val="both"/>
        <w:rPr>
          <w:rFonts w:ascii="Tahoma" w:hAnsi="Tahoma" w:cs="Tahoma"/>
        </w:rPr>
      </w:pPr>
      <w:r>
        <w:rPr>
          <w:rFonts w:cs="Tahoma" w:ascii="Tahoma" w:hAnsi="Tahoma"/>
        </w:rPr>
        <w:tab/>
        <w:t>Příležitost se mu naskytla záhy. Seznámil se s advokátem JUDr. Františkem Indrou, který pracoval coby pokladník výboru, jenž se právě postavil v čelo snah směřujících k vybudování první české střední školy na severozápadní Moravě – dnešního gymnázia. Vliv Cimrmanovy osobnosti se ukázal zejména v okamžiku, kdy výbor vypsal peněžní sbírku na stavbu nové školy. A to přesto, že Cimrmanem původně navržené heslo, pod kterým se měla sbírka konat, „Občané okresu litovelského, mohelnického, šumperského, štíteckého, uničovského a zábřežského sobě“ bylo nakonec nepatrně zkráceno na „Severní Morava sobě“.</w:t>
      </w:r>
    </w:p>
    <w:p>
      <w:pPr>
        <w:pStyle w:val="Bezmezer"/>
        <w:jc w:val="both"/>
        <w:rPr>
          <w:rFonts w:ascii="Tahoma" w:hAnsi="Tahoma" w:cs="Tahoma"/>
        </w:rPr>
      </w:pPr>
      <w:r>
        <w:rPr>
          <w:rFonts w:cs="Tahoma" w:ascii="Tahoma" w:hAnsi="Tahoma"/>
        </w:rPr>
        <w:tab/>
        <w:t>Sbírka díky pilné agitaci, do níž se svérázně zapojoval i český génius, nakonec vynesla 11.230 zlatých. Cimrman tehdy obcházel kulečníkové společnosti, střelce na honu, svatby, sbíral houby, aby je následně dražil v místních hostincích, a osobně přispěl významnou finanční částkou, kterou si vydělal jako kočovný dentista neváhající navštívit i ty nejzapadlejší vesničky moravsko-českého pomezí.</w:t>
      </w:r>
    </w:p>
    <w:p>
      <w:pPr>
        <w:pStyle w:val="Bezmezer"/>
        <w:jc w:val="both"/>
        <w:rPr>
          <w:rFonts w:ascii="Tahoma" w:hAnsi="Tahoma" w:cs="Tahoma"/>
        </w:rPr>
      </w:pPr>
      <w:r>
        <w:rPr>
          <w:rFonts w:cs="Tahoma" w:ascii="Tahoma" w:hAnsi="Tahoma"/>
        </w:rPr>
        <w:tab/>
        <w:t xml:space="preserve">A právě v této době, někdy v roce 1893, došlo k historické události: setkání českého génia s tehdy pětadvacetiletým Janem Wezlem. Ten onoho roku dorazil do Zábřeha a zjistil – nic netuše – že jeho matka je po smrti. Ztratil tak patrně poslední pouto, které ho vázalo k rodnému městu. Rozhodující vliv na Welzlův odchod z rodného Zábřeha však nepochybně mělo jeho osudové setkání s Járou Cimrmanem. </w:t>
      </w:r>
    </w:p>
    <w:p>
      <w:pPr>
        <w:pStyle w:val="Bezmezer"/>
        <w:ind w:firstLine="708"/>
        <w:jc w:val="both"/>
        <w:rPr>
          <w:rFonts w:ascii="Tahoma" w:hAnsi="Tahoma" w:cs="Tahoma"/>
        </w:rPr>
      </w:pPr>
      <w:r>
        <w:rPr>
          <w:rFonts w:cs="Tahoma" w:ascii="Tahoma" w:hAnsi="Tahoma"/>
        </w:rPr>
        <w:t xml:space="preserve">Ten se někdy v roce 1893, kolem dvaadvacáté hodiny večerní, vracel ze své pravidelné noční projížďky po Brassově rybníku, kde spolu s figuranty z právě se formující Tělovýchovné jednoty Tyrš prozíravě nacvičoval záchranu tonoucích po srážce zaoceánského parníku s ledovcem. Mířil do domu advokáta JUDr. Indry, který mu u sebe již druhým rokem poskytoval útočiště. </w:t>
      </w:r>
    </w:p>
    <w:p>
      <w:pPr>
        <w:pStyle w:val="Bezmezer"/>
        <w:ind w:firstLine="708"/>
        <w:jc w:val="both"/>
        <w:rPr>
          <w:rFonts w:ascii="Tahoma" w:hAnsi="Tahoma" w:cs="Tahoma"/>
        </w:rPr>
      </w:pPr>
      <w:r>
        <w:rPr>
          <w:rFonts w:cs="Tahoma" w:ascii="Tahoma" w:hAnsi="Tahoma"/>
        </w:rPr>
        <w:t>Svědkem setkání dvou budoucích velikánů byla hradební branka a kamenná nádrž z maletínského pískovce stojící hned vedle bývalého zámku. Právě tato místa se stala němým svědkem Janova loučení s rodným městem, když se kochal pohledem na dominanty výdobytků průmyslové revoluce – budovu sladovny a komíny textilních továren. Muselo to být silné setkání, Cimrman ještě po letech vzpomínal na sílu Welzlova doutníku a povzbudivé účinky jeho moravské slivovice. Zapomenuta nezůstala ani šrůtka domácího uzeného a pecen čerstvého chleba.</w:t>
      </w:r>
    </w:p>
    <w:p>
      <w:pPr>
        <w:pStyle w:val="Bezmezer"/>
        <w:ind w:firstLine="708"/>
        <w:jc w:val="both"/>
        <w:rPr>
          <w:rFonts w:ascii="Tahoma" w:hAnsi="Tahoma" w:cs="Tahoma"/>
        </w:rPr>
      </w:pPr>
      <w:r>
        <w:rPr>
          <w:rFonts w:cs="Tahoma" w:ascii="Tahoma" w:hAnsi="Tahoma"/>
        </w:rPr>
        <w:t>Je zcela zřejmé, že právě v tomto okamžiku přiměl Cimrman Welzla k cestě na sever, a to s cílem přivézt Cimrmanovi informace pro jím připravovanou stať o výzkumu života polárních samojedů. Na cestu věnoval Cimrman Welzlovi, oplátkou za doutník a slivovici, čtyři krejcary v rakouské měně, o kterých se původně uvažovalo, že je Welzl obdržel od svého kamaráda Karla Jahnů. Darované mince, jak známo, Welzl nikdy neutratil a přinesl je s sebou až na Daleký sever.</w:t>
      </w:r>
    </w:p>
    <w:p>
      <w:pPr>
        <w:pStyle w:val="Bezmezer"/>
        <w:jc w:val="both"/>
        <w:rPr>
          <w:rFonts w:ascii="Tahoma" w:hAnsi="Tahoma" w:cs="Tahoma"/>
        </w:rPr>
      </w:pPr>
      <w:r>
        <w:rPr>
          <w:rFonts w:cs="Tahoma" w:ascii="Tahoma" w:hAnsi="Tahoma"/>
        </w:rPr>
      </w:r>
    </w:p>
    <w:p>
      <w:pPr>
        <w:pStyle w:val="Bezmezer"/>
        <w:ind w:firstLine="708"/>
        <w:jc w:val="both"/>
        <w:rPr>
          <w:rFonts w:ascii="Tahoma" w:hAnsi="Tahoma" w:cs="Tahoma"/>
        </w:rPr>
      </w:pPr>
      <w:r>
        <w:rPr>
          <w:rFonts w:cs="Tahoma" w:ascii="Tahoma" w:hAnsi="Tahoma"/>
        </w:rPr>
        <w:t>Cimrman a Welzl se poté pravděpodobně již nikdy nesetkali. Když se zábřežský dobrodruh v roce 1928 vrátil do rodného města, snil Cimrman – podle všeho – již řadu let svůj věčný sen. Právem se však můžeme domnívat, že známá Cimrmanova cesta do polárních končin byla inspirována nejen záměrem sestavit pro ples branických ledařů co nejreálnější živý obraz „Češi na severním pólu“, ale i snahou potkat se s Welzlem a převzít od něj podklady pro připravovaný spisek o životě sibiřských psů.</w:t>
      </w:r>
    </w:p>
    <w:p>
      <w:pPr>
        <w:pStyle w:val="Bezmezer"/>
        <w:ind w:firstLine="708"/>
        <w:jc w:val="both"/>
        <w:rPr>
          <w:rFonts w:ascii="Tahoma" w:hAnsi="Tahoma" w:cs="Tahoma"/>
        </w:rPr>
      </w:pPr>
      <w:r>
        <w:rPr>
          <w:rFonts w:cs="Tahoma" w:ascii="Tahoma" w:hAnsi="Tahoma"/>
        </w:rPr>
      </w:r>
    </w:p>
    <w:p>
      <w:pPr>
        <w:pStyle w:val="Bezmezer"/>
        <w:ind w:firstLine="708"/>
        <w:jc w:val="both"/>
        <w:rPr>
          <w:rFonts w:ascii="Tahoma" w:hAnsi="Tahoma" w:cs="Tahoma"/>
        </w:rPr>
      </w:pPr>
      <w:r>
        <w:rPr>
          <w:rFonts w:cs="Tahoma" w:ascii="Tahoma" w:hAnsi="Tahoma"/>
        </w:rPr>
        <w:t>Jisté je, že oba čeští velikáni, Jan Welzl a Jára Cimrman, dosáhli úspěchu tam, kde neuspěli ani ti nejsilnější a nejvytrvalejší. Právem si tak zasluhují náš obdiv a naši trvalou vzpomínku.</w:t>
      </w:r>
    </w:p>
    <w:p>
      <w:pPr>
        <w:pStyle w:val="Bezmezer"/>
        <w:ind w:firstLine="708"/>
        <w:jc w:val="both"/>
        <w:rPr>
          <w:rFonts w:ascii="Tahoma" w:hAnsi="Tahoma" w:cs="Tahoma"/>
        </w:rPr>
      </w:pPr>
      <w:r>
        <w:rPr>
          <w:rFonts w:cs="Tahoma" w:ascii="Tahoma" w:hAnsi="Tahoma"/>
        </w:rPr>
      </w:r>
    </w:p>
    <w:p>
      <w:pPr>
        <w:pStyle w:val="Bezmezer"/>
        <w:jc w:val="both"/>
        <w:rPr/>
      </w:pPr>
      <w:r>
        <w:rPr>
          <w:rFonts w:cs="Arial" w:ascii="Arial" w:hAnsi="Arial"/>
          <w:b/>
        </w:rPr>
        <w:tab/>
        <w:t>Nechť je odkaz Eskymo Welzla a Járy Cimrmana v Zábřeze stále živ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BezmezerChar">
    <w:name w:val="Bez mez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45:00Z</dcterms:created>
  <dc:creator>Zdeněk David</dc:creator>
  <dc:description/>
  <cp:keywords/>
  <dc:language>en-US</dc:language>
  <cp:lastModifiedBy>Michal Vilímek</cp:lastModifiedBy>
  <cp:lastPrinted>2018-03-07T14:24:00Z</cp:lastPrinted>
  <dcterms:modified xsi:type="dcterms:W3CDTF">2018-03-07T18:45:00Z</dcterms:modified>
  <cp:revision>2</cp:revision>
  <dc:subject/>
  <dc:title/>
</cp:coreProperties>
</file>